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業務フロー（営業プロセス）</w:t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1260"/>
        <w:gridCol w:w="1260"/>
        <w:gridCol w:w="234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ンプッ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プロセス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ウトプッ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責任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書・</w:t>
            </w:r>
            <w:r>
              <w:rPr>
                <w:sz w:val="20"/>
                <w:szCs w:val="20"/>
                <w:u w:val="single"/>
              </w:rPr>
              <w:t>記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計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ﾏﾈｼﾞﾒﾝﾄﾚﾋﾞｭｰ議事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ﾌﾟﾛｾｽの計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ﾌﾛｰ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部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ﾌﾟﾛｾｽ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見込情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報収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日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担当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営業日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日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案検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案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担当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案資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案書作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認前提案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担当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認前提案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認前提案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案書承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認後提案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部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認後提案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認後提案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案書提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日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担当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日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見込み管理（進捗ﾌｫﾛ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捗ﾘｽ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担当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捗ﾘｽﾄ、</w:t>
            </w:r>
            <w:r>
              <w:rPr>
                <w:sz w:val="20"/>
                <w:szCs w:val="20"/>
                <w:u w:val="single"/>
              </w:rPr>
              <w:t>営業日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日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見積書作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認前見積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担当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認前見積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認前見積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見積書承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認後見積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部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社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認後見積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決済権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百万以上は社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見積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見積書提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日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担当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営業日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再見積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折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日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担当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営業日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見積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終見積書作成・承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終見積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担当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部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最終見積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終見積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文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担当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最終見積書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u w:val="single"/>
              </w:rPr>
              <w:t>注文書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u w:val="single"/>
              </w:rPr>
              <w:t>営業日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文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担当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部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契約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ﾋﾔﾘﾝｸﾞ、ｱﾝｹｰﾄ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ｸﾚｰﾑ、営業日誌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捗ﾘｽ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顧客満足調査、失注分析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1.2</w:t>
            </w:r>
            <w:r>
              <w:rPr>
                <w:sz w:val="20"/>
                <w:szCs w:val="20"/>
              </w:rPr>
              <w:t>）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ｸﾚｰﾑ対応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.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査分析結果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担当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部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調査分析結果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査分析結果表、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ﾌﾟﾛｾｽの監視測定分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9.1.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ﾌﾟﾛｾｽ監視測定分析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部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ﾌﾟﾛｾｽ監視測定分析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ﾌﾟﾛｾｽ監視測定分析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ＭＲへ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ﾏﾈｼﾞﾒﾝﾄﾚﾋﾞｭｰ議事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部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ﾏﾈｼﾞﾒﾝﾄﾚﾋﾞｭｰ議事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418" w:footer="0" w:bottom="1134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15:00Z</dcterms:created>
  <dc:creator/>
  <dc:description/>
  <cp:keywords/>
  <dc:language>en-US</dc:language>
  <cp:lastModifiedBy>NAKANO</cp:lastModifiedBy>
  <cp:lastPrinted>2009-05-19T13:01:00Z</cp:lastPrinted>
  <dcterms:modified xsi:type="dcterms:W3CDTF">2018-08-17T07:32:00Z</dcterms:modified>
  <cp:revision>3</cp:revision>
  <dc:subject/>
  <dc:title/>
</cp:coreProperties>
</file>